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彰化縣醫療機構收費基準自治條例</w:t>
      </w:r>
    </w:p>
    <w:p>
      <w:pPr>
        <w:pStyle w:val="Style16"/>
        <w:spacing w:lineRule="exact" w:line="420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/>
          <w:sz w:val="28"/>
        </w:rPr>
        <w:t xml:space="preserve">中華民國八十九年十月二十日          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九彰府法制字第二○○七七二號令公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自治條例依醫療法第十七條規定制定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縣醫療機構收費標準如下：</w:t>
      </w:r>
    </w:p>
    <w:tbl>
      <w:tblPr>
        <w:tblW w:w="90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4191"/>
        <w:gridCol w:w="3481"/>
      </w:tblGrid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（元）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診察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五○至五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１）、兒童六歲以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八○至六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２）、兒童二歲以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○○至六二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、高危險早產兒特別門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○○至六二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、精神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○○至六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、急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○○至六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、出診（交通及藥材另計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○○至一五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、一般病房（每日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○○至一二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、加護病房（每日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○○至一六八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８、燒傷病房（每日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○○至一六八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住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會診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、院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○○至五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、院外（交通費另計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○○至一○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材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、一般用藥（每日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○至二五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、特殊用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按進價加百分之十五至二十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、材料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按進價加百分之十五至二十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、處方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○○至二五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、調劑費（須聘有專任藥師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○至八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射技術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、皮內、皮下、肌肉注射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○至八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、靜脈注射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○至一二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、動脈注射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○○至三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、生物學製劑注射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○至二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、點滴注射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五○至二七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、點滴注射（二歲以下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五○至四五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、輸血技術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○○○至一六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８、換血技術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五○○至三五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理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（須聘有專任護理人員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、門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○至一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、一般病房（每日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五○至九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、加護病房（每日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五○○至三○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病房費（不含住院診察及伙食費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、特等病房（每日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○○至四○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、單床病房（每日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六○○至三五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、雙床病房（每日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○○至二五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、總床病房（三床以上每日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○○至一○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、總床病房（五床以上每日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○○至五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、隔離病房（每日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病房費加七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、加護病房（每日、儀器另收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○○○至五○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８、嬰兒室保育器（每日、氧氣另收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○○至六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９、嬰兒室（不含奶水費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五○至四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燒傷病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病房費加六五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燒傷中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加護病房費加百分之五為上限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診及急診觀察病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、三小時以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○○至六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、三小時以上二十四小時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○○至一○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書費（每份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、就醫證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○至一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、診斷證明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○○至二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１）、甲種診斷書（鑑定、出國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五○至一一五○</w:t>
            </w:r>
          </w:p>
        </w:tc>
      </w:tr>
      <w:tr>
        <w:trPr>
          <w:trHeight w:val="729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２）、乙種診斷</w:t>
            </w:r>
          </w:p>
          <w:p>
            <w:pPr>
              <w:pStyle w:val="Normal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勞保退休殘廢證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五○至六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３）、普通診斷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○至二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４）、訴訟用診斷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○○至五○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５）、精神鑑定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八○○至五六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６）、出生證明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三份以內免費，每加一份一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７）、死亡證明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三份以內免費，每加一份二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８）、兵役用診斷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○○至五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、一般膳食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○○至四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、治療膳食費（須聘有專任營養師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○至四五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、病情諮詢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○○至五○○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、驗屍費（交通費另計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○○○至五○○○</w:t>
            </w:r>
          </w:p>
        </w:tc>
      </w:tr>
    </w:tbl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before="360" w:after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  醫療機構不得超過本自治條例收費標準。但特殊情況之收費，應報衛生主管機關核定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條  本自治條例及未列之項目，不得超過全民健康保險醫療費用支付標準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  本自治條例自公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sz w:val="28"/>
    </w:rPr>
  </w:style>
  <w:style w:type="paragraph" w:styleId="Style15">
    <w:name w:val="區塊文字"/>
    <w:basedOn w:val="Normal"/>
    <w:qFormat/>
    <w:pPr>
      <w:ind w:left="113" w:right="113" w:hanging="0"/>
    </w:pPr>
    <w:rPr>
      <w:sz w:val="22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14:00Z</dcterms:created>
  <dc:creator>三課</dc:creator>
  <dc:description/>
  <dc:language>en-US</dc:language>
  <cp:lastModifiedBy>user</cp:lastModifiedBy>
  <cp:lastPrinted>2000-07-15T09:38:00Z</cp:lastPrinted>
  <dcterms:modified xsi:type="dcterms:W3CDTF">2015-08-04T03:14:00Z</dcterms:modified>
  <cp:revision>2</cp:revision>
  <dc:subject/>
  <dc:title>制定「彰化縣醫療機構收費基準自治條例」草案總說明</dc:title>
</cp:coreProperties>
</file>